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1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04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ипова Александра Пет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ипов Александр Петрович, проживающий по адресу: </w:t>
      </w:r>
      <w:r>
        <w:rPr>
          <w:rStyle w:val="CatUserDefinedgrp3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1.2025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№ БЛ24001323  от  03.10.2024 года, вступившего в законную силу 05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ипов Александр Пет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сипова Александра Пет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10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БЛ24001323  от  03.10.2024 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сипова Александра Пет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сипова Александра Пет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ипова Александра Пет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2505128800000029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1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